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请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假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条</w:t>
      </w:r>
    </w:p>
    <w:p>
      <w:pPr>
        <w:pStyle w:val="Normal"/>
        <w:ind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您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!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我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____________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____________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专业的学生，学号是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，因为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需要请假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______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___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___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______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月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，去往地点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____________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请假期间有效联系方式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____________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本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已接受辅导员的安全和纪律教育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保证往返途中的个人人身和财产安全，保证不参加任何违法活动，若违反了以上的保证，责任由自己承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!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</w:p>
    <w:p>
      <w:pPr>
        <w:pStyle w:val="Normal"/>
        <w:ind w:firstLine="362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ind w:firstLine="362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                             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请假人：</w:t>
      </w:r>
    </w:p>
    <w:p>
      <w:pPr>
        <w:pStyle w:val="Normal"/>
        <w:ind w:firstLine="362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</w:p>
    <w:p>
      <w:pPr>
        <w:pStyle w:val="Normal"/>
        <w:ind w:firstLine="362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ind w:firstLine="362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ind w:firstLine="362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5220</wp:posOffset>
                </wp:positionH>
                <wp:positionV relativeFrom="paragraph">
                  <wp:posOffset>125095</wp:posOffset>
                </wp:positionV>
                <wp:extent cx="7620000" cy="9525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01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6pt,9.85pt" to="511.35pt,10.55pt" ID="直接连接符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2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ind w:firstLine="362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请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假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条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存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根</w:t>
      </w:r>
    </w:p>
    <w:p>
      <w:pPr>
        <w:pStyle w:val="Normal"/>
        <w:ind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您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!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我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____________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____________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专业的学生，学号是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，因为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需要请假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______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___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___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______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月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，去往地点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____________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请假期间有效联系方式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____________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本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已接受辅导员的安全和纪律教育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保证往返途中的个人人身和财产安全，保证不参加任何违法活动，若违反了以上的保证，责任由自己承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!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</w:p>
    <w:p>
      <w:pPr>
        <w:pStyle w:val="Normal"/>
        <w:ind w:firstLine="362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ind w:firstLine="362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                             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请假人：</w:t>
      </w:r>
    </w:p>
    <w:p>
      <w:pPr>
        <w:pStyle w:val="Normal"/>
        <w:ind w:firstLine="362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7:00Z</dcterms:created>
  <dc:creator>孙大成</dc:creator>
  <dc:description/>
  <dc:language>en-US</dc:language>
  <cp:lastModifiedBy>孙大成</cp:lastModifiedBy>
  <cp:lastPrinted>2017-09-12T15:54:00Z</cp:lastPrinted>
  <dcterms:modified xsi:type="dcterms:W3CDTF">2017-09-12T07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