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西南林业大学出差事前审批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50"/>
        <w:gridCol w:w="2206"/>
        <w:gridCol w:w="527"/>
        <w:gridCol w:w="2334"/>
      </w:tblGrid>
      <w:tr>
        <w:trPr>
          <w:trHeight w:val="70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期间联系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事由及依据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期间地点、行程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住宿野外等（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住宿野外天数（）</w:t>
            </w:r>
          </w:p>
        </w:tc>
      </w:tr>
      <w:tr>
        <w:trPr>
          <w:trHeight w:val="27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人姓名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、职称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驻地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飞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火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轮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汽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高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动车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其他交通工具</w:t>
            </w:r>
          </w:p>
        </w:tc>
      </w:tr>
      <w:tr>
        <w:trPr>
          <w:trHeight w:val="7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经费名称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编号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项目编号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9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金额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城市间交通费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元，住宿费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元，包干伙食补助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元，包干市内交通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元，合计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费用，如有，请单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出差人员为副处及以上领导，不论差旅费金额大小，须报分管校领导审批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05:00Z</dcterms:created>
  <dc:creator>Administrator</dc:creator>
  <dc:description/>
  <cp:keywords/>
  <dc:language>en-US</dc:language>
  <cp:lastModifiedBy>Win7</cp:lastModifiedBy>
  <cp:lastPrinted>2015-10-10T11:25:00Z</cp:lastPrinted>
  <dcterms:modified xsi:type="dcterms:W3CDTF">2015-10-10T03:3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