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林业大学学生外出安全承诺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</w:t>
      </w:r>
      <w:r>
        <w:rPr>
          <w:rFonts w:ascii="宋体;SimSun" w:hAnsi="宋体;SimSun" w:cs="宋体;SimSun"/>
          <w:b/>
          <w:sz w:val="32"/>
          <w:szCs w:val="32"/>
        </w:rPr>
        <w:t>期间，我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计划外出到大理旅游</w:t>
      </w:r>
      <w:r>
        <w:rPr>
          <w:rFonts w:ascii="宋体;SimSun" w:hAnsi="宋体;SimSun" w:cs="宋体;SimSun"/>
          <w:b/>
          <w:sz w:val="32"/>
          <w:szCs w:val="32"/>
        </w:rPr>
        <w:t>，现特向学校作如下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一、自觉遵守国家和地方法律法规，不加入传销组织，不参与法轮功等邪教和极端组织活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遵守相关安全规定，拒绝黄赌毒、不喝酒、不到有危险的地方逗留、不到自然水体游泳等，不乘坐无正规营业资格的交通车辆，将生命、财产安全放在第一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生病或别的突发事件及时向班主任、学院领导和校学生医保中心报告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入乡随俗，尊重当地民族习惯，自觉维护民族团结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讲文明，懂礼貌，用实际行动展示当代青年的风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承诺人签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所在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56" w:after="156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45:00Z</dcterms:created>
  <dc:creator>DELL</dc:creator>
  <dc:description/>
  <cp:keywords/>
  <dc:language>en-US</dc:language>
  <cp:lastModifiedBy>gengwei</cp:lastModifiedBy>
  <cp:lastPrinted>2015-03-30T10:08:00Z</cp:lastPrinted>
  <dcterms:modified xsi:type="dcterms:W3CDTF">2017-12-14T01:33:00Z</dcterms:modified>
  <cp:revision>40</cp:revision>
  <dc:subject/>
  <dc:title>参加林改工作人员管理规定</dc:title>
</cp:coreProperties>
</file>